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thazar;Cambria" w:hAnsi="Balthazar;Cambria" w:cs="Balthazar;Cambria"/>
        </w:rPr>
      </w:pPr>
      <w:r>
        <w:rPr>
          <w:rFonts w:cs="Balthazar;Cambria" w:ascii="Balthazar;Cambria" w:hAnsi="Balthazar;Cambria"/>
        </w:rPr>
      </w:r>
    </w:p>
    <w:p>
      <w:pPr>
        <w:pStyle w:val="Normal"/>
        <w:rPr>
          <w:rFonts w:ascii="Balthazar;Cambria" w:hAnsi="Balthazar;Cambria" w:cs="Balthazar;Cambria"/>
        </w:rPr>
      </w:pPr>
      <w:r>
        <w:rPr>
          <w:rFonts w:cs="Balthazar;Cambria" w:ascii="Balthazar;Cambria" w:hAnsi="Balthazar;Cambria"/>
        </w:rPr>
        <w:t xml:space="preserve">Gaujugendleiter </w:t>
        <w:tab/>
        <w:tab/>
        <w:tab/>
        <w:tab/>
        <w:tab/>
        <w:tab/>
        <w:tab/>
        <w:t>Wallersdorf, 10.02.2023</w:t>
      </w:r>
    </w:p>
    <w:p>
      <w:pPr>
        <w:pStyle w:val="Normal"/>
        <w:rPr>
          <w:rFonts w:ascii="Balthazar;Cambria" w:hAnsi="Balthazar;Cambria" w:cs="Balthazar;Cambria"/>
        </w:rPr>
      </w:pPr>
      <w:r>
        <w:rPr>
          <w:rFonts w:cs="Balthazar;Cambria" w:ascii="Balthazar;Cambria" w:hAnsi="Balthazar;Cambria"/>
        </w:rPr>
        <w:t>Marco Lochner</w:t>
      </w:r>
    </w:p>
    <w:p>
      <w:pPr>
        <w:pStyle w:val="Normal"/>
        <w:rPr>
          <w:rFonts w:ascii="Balthazar;Cambria" w:hAnsi="Balthazar;Cambria" w:cs="Balthazar;Cambria"/>
        </w:rPr>
      </w:pPr>
      <w:r>
        <w:rPr>
          <w:rFonts w:cs="Balthazar;Cambria" w:ascii="Balthazar;Cambria" w:hAnsi="Balthazar;Cambria"/>
        </w:rPr>
        <w:t>Marienstraße 3</w:t>
      </w:r>
    </w:p>
    <w:p>
      <w:pPr>
        <w:pStyle w:val="Normal"/>
        <w:rPr>
          <w:rFonts w:ascii="Balthazar;Cambria" w:hAnsi="Balthazar;Cambria" w:cs="Balthazar;Cambria"/>
        </w:rPr>
      </w:pPr>
      <w:r>
        <w:rPr>
          <w:rFonts w:cs="Balthazar;Cambria" w:ascii="Balthazar;Cambria" w:hAnsi="Balthazar;Cambria"/>
        </w:rPr>
        <w:t>94522 Wallersdorf</w:t>
      </w:r>
    </w:p>
    <w:p>
      <w:pPr>
        <w:pStyle w:val="Normal"/>
        <w:rPr>
          <w:rFonts w:ascii="Balthazar;Cambria" w:hAnsi="Balthazar;Cambria" w:cs="Balthazar;Cambria"/>
          <w:lang w:val="en-US"/>
        </w:rPr>
      </w:pPr>
      <w:r>
        <w:rPr>
          <w:rFonts w:cs="Balthazar;Cambria" w:ascii="Balthazar;Cambria" w:hAnsi="Balthazar;Cambria"/>
          <w:lang w:val="en-US"/>
        </w:rPr>
        <w:t>Mobil:</w:t>
        <w:tab/>
        <w:t>0151/46502452</w:t>
      </w:r>
    </w:p>
    <w:p>
      <w:pPr>
        <w:pStyle w:val="Normal"/>
        <w:rPr>
          <w:rFonts w:ascii="Balthazar;Cambria" w:hAnsi="Balthazar;Cambria" w:cs="Balthazar;Cambria"/>
          <w:lang w:val="en-US"/>
        </w:rPr>
      </w:pPr>
      <w:r>
        <w:rPr>
          <w:rFonts w:cs="Balthazar;Cambria" w:ascii="Balthazar;Cambria" w:hAnsi="Balthazar;Cambria"/>
          <w:lang w:val="en-US"/>
        </w:rPr>
        <w:t>Email:</w:t>
        <w:tab/>
        <w:t>Lochner.Marco@web.de</w:t>
      </w:r>
    </w:p>
    <w:p>
      <w:pPr>
        <w:pStyle w:val="Normal"/>
        <w:rPr>
          <w:rFonts w:ascii="Balthazar;Cambria" w:hAnsi="Balthazar;Cambria" w:cs="Balthazar;Cambria"/>
          <w:lang w:val="en-US"/>
        </w:rPr>
      </w:pPr>
      <w:r>
        <w:rPr>
          <w:rFonts w:cs="Balthazar;Cambria" w:ascii="Balthazar;Cambria" w:hAnsi="Balthazar;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althazar;Cambria" w:hAnsi="Balthazar;Cambria" w:cs="Balthazar;Cambria"/>
          <w:b/>
          <w:b/>
          <w:color w:val="FF0000"/>
          <w:sz w:val="48"/>
          <w:szCs w:val="48"/>
          <w:u w:val="single"/>
        </w:rPr>
      </w:pPr>
      <w:r>
        <w:rPr>
          <w:rFonts w:cs="Balthazar;Cambria" w:ascii="Balthazar;Cambria" w:hAnsi="Balthazar;Cambria"/>
          <w:b/>
          <w:color w:val="FF0000"/>
          <w:sz w:val="48"/>
          <w:szCs w:val="48"/>
          <w:u w:val="single"/>
        </w:rPr>
        <w:t>Einladung</w:t>
      </w:r>
    </w:p>
    <w:p>
      <w:pPr>
        <w:pStyle w:val="Normal"/>
        <w:rPr>
          <w:rFonts w:ascii="Balthazar;Cambria" w:hAnsi="Balthazar;Cambria" w:cs="Balthazar;Cambria"/>
          <w:b/>
          <w:b/>
          <w:color w:val="FF0000"/>
          <w:sz w:val="48"/>
          <w:szCs w:val="48"/>
          <w:u w:val="single"/>
        </w:rPr>
      </w:pPr>
      <w:r>
        <w:rPr>
          <w:rFonts w:cs="Balthazar;Cambria" w:ascii="Balthazar;Cambria" w:hAnsi="Balthazar;Cambria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Balthazar;Cambria" w:hAnsi="Balthazar;Cambria" w:cs="Balthazar;Cambria"/>
          <w:b/>
          <w:b/>
          <w:u w:val="single"/>
        </w:rPr>
      </w:pPr>
      <w:r>
        <w:rPr>
          <w:rFonts w:cs="Balthazar;Cambria" w:ascii="Balthazar;Cambria" w:hAnsi="Balthazar;Cambria"/>
          <w:b/>
          <w:u w:val="single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Am Sonntag, den 12.03.2023 findet um 15 Uhr im Schützenhaus in Wallersdorf, die Gaujugendversammlung mit Preisverteilung des Jugendfernwettkampfes statt.</w:t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jc w:val="center"/>
        <w:rPr>
          <w:rFonts w:ascii="Balthazar;Cambria" w:hAnsi="Balthazar;Cambria" w:cs="Balthazar;Cambria"/>
          <w:b/>
          <w:b/>
          <w:sz w:val="48"/>
          <w:szCs w:val="48"/>
          <w:u w:val="single"/>
        </w:rPr>
      </w:pPr>
      <w:r>
        <w:rPr>
          <w:rFonts w:cs="Balthazar;Cambria" w:ascii="Balthazar;Cambria" w:hAnsi="Balthazar;Cambria"/>
          <w:b/>
          <w:sz w:val="48"/>
          <w:szCs w:val="48"/>
          <w:u w:val="single"/>
        </w:rPr>
        <w:t>Tagesordnungspunkte der Versammlung</w:t>
      </w:r>
    </w:p>
    <w:p>
      <w:pPr>
        <w:pStyle w:val="Normal"/>
        <w:rPr>
          <w:rFonts w:ascii="Balthazar;Cambria" w:hAnsi="Balthazar;Cambria" w:cs="Balthazar;Cambria"/>
          <w:b/>
          <w:b/>
          <w:sz w:val="28"/>
          <w:szCs w:val="28"/>
          <w:u w:val="single"/>
        </w:rPr>
      </w:pPr>
      <w:r>
        <w:rPr>
          <w:rFonts w:cs="Balthazar;Cambria" w:ascii="Balthazar;Cambria" w:hAnsi="Balthazar;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Begrüßung</w:t>
      </w:r>
    </w:p>
    <w:p>
      <w:pPr>
        <w:pStyle w:val="Normal"/>
        <w:numPr>
          <w:ilvl w:val="0"/>
          <w:numId w:val="1"/>
        </w:numPr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Preisverteilung Jugendfernwettkampf</w:t>
      </w:r>
    </w:p>
    <w:p>
      <w:pPr>
        <w:pStyle w:val="Normal"/>
        <w:numPr>
          <w:ilvl w:val="0"/>
          <w:numId w:val="1"/>
        </w:numPr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Ehrungen Gaumeisterschaften</w:t>
      </w:r>
    </w:p>
    <w:p>
      <w:pPr>
        <w:pStyle w:val="Normal"/>
        <w:numPr>
          <w:ilvl w:val="0"/>
          <w:numId w:val="1"/>
        </w:numPr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Neuwahl der Vorstandschaft</w:t>
      </w:r>
    </w:p>
    <w:p>
      <w:pPr>
        <w:pStyle w:val="Normal"/>
        <w:numPr>
          <w:ilvl w:val="0"/>
          <w:numId w:val="1"/>
        </w:numPr>
        <w:rPr/>
      </w:pPr>
      <w:r>
        <w:rPr>
          <w:rFonts w:cs="Balthazar;Cambria" w:ascii="Balthazar;Cambria" w:hAnsi="Balthazar;Cambria"/>
          <w:sz w:val="28"/>
          <w:szCs w:val="28"/>
        </w:rPr>
        <w:t xml:space="preserve">Wünsche und Anträge </w:t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ind w:left="360" w:hanging="0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lthazar;Cambria" w:ascii="Balthazar;Cambria" w:hAnsi="Balthazar;Cambria"/>
          <w:sz w:val="28"/>
          <w:szCs w:val="28"/>
        </w:rPr>
        <w:t>Ich würde mich um zahlreiches, pünktliches und vollzähliges erscheinen freuen.</w:t>
      </w:r>
    </w:p>
    <w:p>
      <w:pPr>
        <w:pStyle w:val="Normal"/>
        <w:jc w:val="center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Sollte jemand verhindert sein oder keine Zeit haben bitte ich um eine kurze Mitteilung!</w:t>
      </w:r>
    </w:p>
    <w:p>
      <w:pPr>
        <w:pStyle w:val="Normal"/>
        <w:jc w:val="center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Mit freundlichen Schützengruß</w:t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</w:r>
    </w:p>
    <w:p>
      <w:pPr>
        <w:pStyle w:val="Normal"/>
        <w:rPr>
          <w:rFonts w:ascii="Balthazar;Cambria" w:hAnsi="Balthazar;Cambria" w:cs="Balthazar;Cambria"/>
          <w:sz w:val="28"/>
          <w:szCs w:val="28"/>
        </w:rPr>
      </w:pPr>
      <w:r>
        <w:rPr>
          <w:rFonts w:cs="Balthazar;Cambria" w:ascii="Balthazar;Cambria" w:hAnsi="Balthazar;Cambria"/>
          <w:sz w:val="28"/>
          <w:szCs w:val="28"/>
        </w:rPr>
        <w:t>Marco Lochner</w:t>
      </w:r>
    </w:p>
    <w:p>
      <w:pPr>
        <w:pStyle w:val="Normal"/>
        <w:rPr>
          <w:rFonts w:ascii="Balthazar;Cambria" w:hAnsi="Balthazar;Cambria" w:cs="Balthazar;Cambria"/>
          <w:sz w:val="28"/>
          <w:szCs w:val="28"/>
          <w:u w:val="single"/>
        </w:rPr>
      </w:pPr>
      <w:r>
        <w:rPr>
          <w:rFonts w:cs="Balthazar;Cambria" w:ascii="Balthazar;Cambria" w:hAnsi="Balthazar;Cambria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hazar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4:00Z</dcterms:created>
  <dc:creator>OEM</dc:creator>
  <dc:description/>
  <cp:keywords/>
  <dc:language>en-US</dc:language>
  <cp:lastModifiedBy>Marco Lochner</cp:lastModifiedBy>
  <cp:lastPrinted>2010-11-06T11:29:00Z</cp:lastPrinted>
  <dcterms:modified xsi:type="dcterms:W3CDTF">2023-02-11T19:38:00Z</dcterms:modified>
  <cp:revision>4</cp:revision>
  <dc:subject/>
  <dc:title>Espig Mario</dc:title>
</cp:coreProperties>
</file>